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ScnSiz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d Floryan, 7 March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s the Preferences data for increasing the window bounds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ault parameters, RowSizeChange and ColumnSizeChange ar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o the window size.  ViewXOffset and ViewYOffset are th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om the default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LI&gt; ScnSizer [ row.delta  col.delta  [ -xoffset  -yoffset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v:</w:t>
        <w:tab/>
        <w:t xml:space="preserve"> [0]      [1]</w:t>
        <w:tab/>
        <w:t xml:space="preserve">      [2]</w:t>
        <w:tab/>
        <w:t xml:space="preserve">  [3]</w:t>
        <w:tab/>
        <w:t xml:space="preserve">    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c:</w:t>
        <w:tab/>
        <w:t xml:space="preserve">  1        2</w:t>
        <w:tab/>
        <w:t xml:space="preserve">       3</w:t>
        <w:tab/>
        <w:t xml:space="preserve">   4</w:t>
        <w:tab/>
        <w:t xml:space="preserve">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o args causes the present values to be displayed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ow.delta is the number of rows (V)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ol.delta is the number of columns (H)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xoffset is the upper left corner x delta, usually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yoffset is the upper left corner y delta, usually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: the Preferences structure is exactly the size of and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SYS:DEVS/system-configuration.  This program calls Rethink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for an immediate screen update if parameters are changed;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the parameters permanently, use the Preferenc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nspired by Neil Katin's "MoreRows" and enhanced/fix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rco Papa's "MyMoreRows".  Compiled and linking using the Manx Ax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3.4a package 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LI&gt; cc ScnSiz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LI&gt; ln ScnSizer.o -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 also that the AmigaDOS version 1.2 "final" includes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lse certain definitions (esp. in intuition.h) won'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